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по информатике для учащихс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 xml:space="preserve">Запишите следующие высказывания в виде логического выражения, определив простые высказывания и используя логические операции: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число 999 трехзначное и нечетно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если запись натурального числа оканчивается цифрой 0, то это число делится без остатка на 10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те значения логических выражений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)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ьте таблицу истинности логического выражения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b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остите логическое выражение и нарисуйте логическую схему упрощенного выражения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b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й таблице истинности записать логическую функцию. Упростить логическую функцию и составить логическую схему: </w:t>
            </w:r>
          </w:p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77"/>
              <w:gridCol w:w="363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F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ишите следующие высказывания в виде логического выражения, определив простые высказывания и используя логические операции: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на уроке английского языка учащиеся слушали аудиозаписи на магнитофоне и пересказывали текст учебни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если число четное, то оно делится на 2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те значения логических выражений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)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∨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ьте таблицу истинности логического выражения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ростите логическое выражение и нарисуйте логическую схему упрощенного выражения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b/>
              </w:rPr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й таблице истинности записать логическую функцию. Упростить логическую функцию и составить логическую схему: </w:t>
            </w:r>
          </w:p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77"/>
              <w:gridCol w:w="363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F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задание на оценку</w:t>
            </w:r>
          </w:p>
          <w:p>
            <w:pPr>
              <w:pStyle w:val="Normal"/>
              <w:ind w:left="-720" w:right="18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Упростите выражение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amp;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</m:oMath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lang w:val="en-US"/>
              </w:rPr>
            </w:pPr>
            <w:r>
              <w:rPr>
                <w:b/>
              </w:rPr>
              <w:t>Дана логическая схема</w:t>
            </w:r>
            <w:r>
              <w:rPr>
                <w:b/>
                <w:lang w:val="en-US"/>
              </w:rPr>
              <w:t>: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43700" cy="2715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880" cy="2715840"/>
                                <a:chOff x="0" y="0"/>
                                <a:chExt cx="6743880" cy="2715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6743160" cy="27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70080"/>
                                  <a:ext cx="317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41800"/>
                                  <a:ext cx="528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492840"/>
                                  <a:ext cx="92520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233000"/>
                                  <a:ext cx="92520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2095560"/>
                                  <a:ext cx="92520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3760" y="123120"/>
                                  <a:ext cx="92520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3760" y="1725120"/>
                                  <a:ext cx="92520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4600" y="143640"/>
                                  <a:ext cx="92340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8960" y="370080"/>
                                  <a:ext cx="485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4800" y="370080"/>
                                  <a:ext cx="720" cy="160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8960" y="197244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70080"/>
                                  <a:ext cx="0" cy="11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47888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1478880"/>
                                  <a:ext cx="66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2341800"/>
                                  <a:ext cx="66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1478880"/>
                                  <a:ext cx="0" cy="86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1972440"/>
                                  <a:ext cx="1057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2840"/>
                                  <a:ext cx="2649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99000" rIns="99000" tIns="49680" bIns="49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71720"/>
                                  <a:ext cx="38484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99000" rIns="99000" tIns="49680" bIns="49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49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99000" rIns="99000" tIns="49680" bIns="49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773280"/>
                                  <a:ext cx="527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320" y="720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773280"/>
                                  <a:ext cx="574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8120" y="315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2270160"/>
                                  <a:ext cx="15120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1384200"/>
                                  <a:ext cx="151200" cy="15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1360" y="1801440"/>
                                  <a:ext cx="227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59160"/>
                                  <a:ext cx="15120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1360" y="201240"/>
                                  <a:ext cx="2278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2160" y="201240"/>
                                  <a:ext cx="22788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0200" y="39960"/>
                                  <a:ext cx="26352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7120" y="343440"/>
                                  <a:ext cx="34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1pt;height:213.85pt" coordorigin="0,0" coordsize="10620,4277">
                      <v:rect id="shape_0" stroked="f" o:allowincell="t" style="position:absolute;left:1;top:1;width:10618;height:42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,583" to="4997,5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3688" to="833,3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34;top:776;width:1456;height:77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1942;width:1456;height:77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3300;width:1456;height:77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98;top:194;width:1456;height:77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98;top:2717;width:1456;height:77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20;top:226;width:1453;height:77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55,583" to="7219,5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5,583" to="6905,3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5,3106" to="6903,3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,583" to="626,23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,2329" to="832,23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1,2329" to="3331,23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1,3688" to="3331,3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2,2329" to="3332,36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2,3106" to="4996,3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776;width:416;height:3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;top:3105;width:605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0;width:416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,1218" to="831,1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1134" to="2331,11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218" to="3243,12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497" to="3241,121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189;top:3575;width:237;height:2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91;top:2180;width:237;height:24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939;top:2837;width:3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60;top:1038;width:237;height:2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939;top:317;width:358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amp;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24;top:317;width:358;height:3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98;top:63;width:414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641,541" to="9176,5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 по ней логическую функцию и составьте таблицу исти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7:00Z</dcterms:created>
  <dc:creator>Марина</dc:creator>
  <dc:description/>
  <cp:keywords/>
  <dc:language>en-US</dc:language>
  <cp:lastModifiedBy>Евгений</cp:lastModifiedBy>
  <dcterms:modified xsi:type="dcterms:W3CDTF">2016-05-16T14:47:00Z</dcterms:modified>
  <cp:revision>2</cp:revision>
  <dc:subject/>
  <dc:title>Контрольная работа по информатике для учащихся 10 класса</dc:title>
</cp:coreProperties>
</file>